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  </w:t>
      </w:r>
      <w:r>
        <w:rPr/>
        <w:t>Message/Comment PPE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C) Blac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replacement for pcboards Enter message ('E') and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ment ('C') prompt(s). It converts your 'E' and 'C' command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lly configurable ansi men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entering sysop comments it allows the selection of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o)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  </w:t>
      </w:r>
      <w:r>
        <w:rPr/>
        <w:t>Installation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dd C.PPE to your CMD.LST as your 'C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dd E.PPE to your CMD.LST as your 'E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Backup your PCBTEXT file just in case something goes wrong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re MKPCBTXT is in your path and run INSTALL.BAT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cessary prompts. The prompts replaced are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TALL.BAT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  </w:t>
      </w:r>
      <w:r>
        <w:rPr/>
        <w:t>Configuration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entering a sysop comment some prompts are stuffed with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. Return receipts are set to NO and Messages security is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ceiver only as users shouldn't select otherwise on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hope I've accounted for all possible prompts. If you fi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 missing or any inconsistancy please report it to me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eciate it. If the output is somewhat scrambled by a promp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've missed try adjusting the message positions to avoi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nu scrolls upwards, other than that the menu should work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y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s not included (and why :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 One prompt I've not included intentionally is the Echo qu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prompt. Didn't think there would be much need for that (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ll show up and work correctly however, just no c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ightbar yes/no selection :-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  </w:t>
      </w:r>
      <w:r>
        <w:rPr/>
        <w:t>Author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find bugs, have any suggestions or additions you want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 at MaFIA Godfather WHQ under handle EL GaTO or mail me on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: an42144@anon.pene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